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2.01.2018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03-77-63, 203-77-62, т/ф 203-77-61 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43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704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T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35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 xml:space="preserve">ВЫСОКОГЛЯНЦЕВЫЙ АКРИЛОВЫЙ ЛАК     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55.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TL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351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ВЫСОКОГЛЯНЦЕВЫЙ АКРИЛОВЫЙ ЛАК    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29335</wp:posOffset>
                      </wp:positionV>
                      <wp:extent cx="6595745" cy="1114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5745" cy="1114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7"/>
                                    <w:gridCol w:w="1427"/>
                                    <w:gridCol w:w="40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Область примен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Плоские и токарные детал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Способ нанес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Распылители, распылитель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HVLP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 xml:space="preserve"> (распылитель большого объема и низкого давления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Рецептура смешива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Часть 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Часть В (отвердитель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Раствор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L 0351/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 0908/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 CYR" w:ascii="Arial CYR" w:hAnsi="Arial CYR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T 0139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по весу (кг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9.35pt;height:87.75pt;mso-wrap-distance-left:0pt;mso-wrap-distance-right:9pt;mso-wrap-distance-top:0pt;mso-wrap-distance-bottom:0pt;margin-top:81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1427"/>
                              <w:gridCol w:w="4033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Область применения: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Плоские и токарные детал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Способ нанесения: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Распылители, распылитель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HVLP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(распылитель большого объема и низкого дав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Рецептура смеши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Часть 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Часть В (отвердител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Растворитель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TL 0351/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TH 0908/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DT 0139/00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по весу (кг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77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2"/>
              <w:gridCol w:w="2870"/>
              <w:gridCol w:w="2595"/>
            </w:tblGrid>
            <w:tr>
              <w:trPr>
                <w:cantSplit w:val="true"/>
              </w:trPr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41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0,93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Вязкость (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2 при 20ºС):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70” ± 5”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</w:tbl>
          <w:p>
            <w:pPr>
              <w:pStyle w:val="Heading2"/>
              <w:rPr>
                <w:szCs w:val="16"/>
                <w:lang w:val="ru-RU" w:eastAsia="ru-RU"/>
              </w:rPr>
            </w:pPr>
            <w:r>
              <w:rPr>
                <w:szCs w:val="16"/>
                <w:lang w:val="ru-RU" w:eastAsia="ru-RU"/>
              </w:rPr>
            </w:r>
          </w:p>
          <w:p>
            <w:pPr>
              <w:pStyle w:val="Heading2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 xml:space="preserve">Подготовка окрашиваемой поверхности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едпочтительно полиэфирные грунты с или без содержания воска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Общ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3425"/>
              <w:gridCol w:w="2040"/>
            </w:tblGrid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Жизнеспособность при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</w:t>
                  </w:r>
                  <w:r>
                    <w:rPr>
                      <w:rFonts w:cs="Verdana" w:ascii="Verdana" w:hAnsi="Verdana"/>
                      <w:sz w:val="18"/>
                    </w:rPr>
                    <w:t>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 часа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инимум 80, максимум 180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Время сушки (100 </w:t>
                  </w:r>
                  <w:r>
                    <w:rPr>
                      <w:rFonts w:cs="Verdana" w:ascii="Verdana" w:hAnsi="Verdana"/>
                      <w:sz w:val="18"/>
                    </w:rPr>
                    <w:t>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 xml:space="preserve">2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 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: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ылестойкост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табелирование изделий: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15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5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4 часа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4 месяца</w:t>
                  </w:r>
                </w:p>
              </w:tc>
            </w:tr>
          </w:tbl>
          <w:p>
            <w:pPr>
              <w:pStyle w:val="Heading7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L0351/00 – бесцветный, высокоглянцевый акриловый лак с отличной текучестью и прозрачностью. Он гораздо быстрее высыхает (пылестойкость, исчезновение отлипа), чем традиционные акриловые системы, и гарантирует превосходную устойчивость к пожелтению. Благодаря своим превосходным качествам смачиваемости поверхности, сбалансированности состава, в сочетании с быстрой сушкой, </w:t>
            </w:r>
            <w:r>
              <w:rPr>
                <w:rFonts w:cs="Verdana" w:ascii="Verdana" w:hAnsi="Verdana"/>
                <w:sz w:val="18"/>
                <w:lang w:val="en-US"/>
              </w:rPr>
              <w:t>TL</w:t>
            </w:r>
            <w:r>
              <w:rPr>
                <w:rFonts w:cs="Verdana" w:ascii="Verdana" w:hAnsi="Verdana"/>
                <w:sz w:val="18"/>
              </w:rPr>
              <w:t>0351/00 рекомендован для вертикального нанесения. Полировка возможна через 3 дня после нанесения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Этот продукт подходит для случайного воздействия окружающей среды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ing2"/>
              <w:jc w:val="both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  <w:t>Специальные инструкции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Подобно всем акриловым продуктам даже в смеси с отвердителем TH0908/00, лак </w:t>
            </w:r>
            <w:r>
              <w:rPr>
                <w:rFonts w:cs="Verdana" w:ascii="Verdana" w:hAnsi="Verdana"/>
                <w:sz w:val="18"/>
                <w:lang w:val="en-US"/>
              </w:rPr>
              <w:t>TL</w:t>
            </w:r>
            <w:r>
              <w:rPr>
                <w:rFonts w:cs="Verdana" w:ascii="Verdana" w:hAnsi="Verdana"/>
                <w:sz w:val="18"/>
              </w:rPr>
              <w:t>0351/00 следует наносить при температуре не ниже 18°C. Более низкая температура может привести к неравномерной сушке, и пленка лака может потерять эластичность и станет хрупкой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Отличительные свойства этого продукта приводят к ограничению жизнеспособности (около 2 часов). После этого времени, начинается быстрый процесс сшивания, который приводит к резкому увеличению вязкости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Поэтому, рекомендуется обращать особое внимание к распылению готовой смеси, которую не использовали длительное время, особенно в роботизированных системах. 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sz w:val="18"/>
      <w:szCs w:val="18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49:00Z</dcterms:created>
  <dc:creator>Vernice</dc:creator>
  <dc:description/>
  <cp:keywords/>
  <dc:language>en-US</dc:language>
  <cp:lastModifiedBy>Марина</cp:lastModifiedBy>
  <cp:lastPrinted>2019-02-28T13:52:00Z</cp:lastPrinted>
  <dcterms:modified xsi:type="dcterms:W3CDTF">2022-05-10T13:15:00Z</dcterms:modified>
  <cp:revision>51</cp:revision>
  <dc:subject/>
  <dc:title> </dc:title>
</cp:coreProperties>
</file>